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right"/>
        <w:rPr>
          <w:rFonts w:ascii="Clash Grotesk;Calibri" w:hAnsi="Clash Grotesk;Calibri" w:cs="Clash Grotesk;Calibri"/>
          <w:sz w:val="24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" w:cs="Arial" w:ascii="Clash Grotesk;Calibri" w:hAnsi="Clash Grotesk;Calibri"/>
          <w:sz w:val="24"/>
        </w:rPr>
        <w:t>Absender</w:t>
      </w:r>
    </w:p>
    <w:p>
      <w:pPr>
        <w:pStyle w:val="Normal"/>
        <w:ind w:right="6" w:hanging="0"/>
        <w:jc w:val="right"/>
        <w:rPr>
          <w:rFonts w:ascii="Clash Grotesk;Calibri" w:hAnsi="Clash Grotesk;Calibri" w:cs="Clash Grotesk;Calibri"/>
          <w:sz w:val="24"/>
        </w:rPr>
      </w:pPr>
      <w:r>
        <w:rPr>
          <w:rFonts w:eastAsia="Arial" w:cs="Arial" w:ascii="Clash Grotesk;Calibri" w:hAnsi="Clash Grotesk;Calibri"/>
          <w:sz w:val="24"/>
        </w:rPr>
        <w:t>Vorname Name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Straße Hausnummer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PLZ, Ort 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Tel.: </w: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E-Mail:</w:t>
      </w:r>
    </w:p>
    <w:p>
      <w:pPr>
        <w:pStyle w:val="Normal"/>
        <w:rPr>
          <w:rFonts w:ascii="Clash Grotesk;Calibri" w:hAnsi="Clash Grotesk;Calibri" w:cs="Clash Grotesk;Calibri"/>
          <w:sz w:val="24"/>
          <w:u w:val="single"/>
        </w:rPr>
      </w:pPr>
      <w:r>
        <w:rPr>
          <w:rFonts w:cs="Clash Grotesk;Calibri" w:ascii="Clash Grotesk;Calibri" w:hAnsi="Clash Grotesk;Calibri"/>
          <w:sz w:val="24"/>
          <w:u w:val="single"/>
        </w:rPr>
      </w:r>
    </w:p>
    <w:p>
      <w:pPr>
        <w:pStyle w:val="Normal"/>
        <w:rPr>
          <w:rFonts w:ascii="Clash Grotesk;Calibri" w:hAnsi="Clash Grotesk;Calibri" w:cs="Clash Grotesk;Calibri"/>
          <w:sz w:val="24"/>
          <w:u w:val="single"/>
        </w:rPr>
      </w:pPr>
      <w:r>
        <w:rPr>
          <w:rFonts w:cs="Clash Grotesk;Calibri" w:ascii="Clash Grotesk;Calibri" w:hAnsi="Clash Grotesk;Calibri"/>
          <w:sz w:val="24"/>
          <w:u w:val="single"/>
        </w:rPr>
      </w:r>
    </w:p>
    <w:p>
      <w:pPr>
        <w:pStyle w:val="Normal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Name Verantalter:in/</w:t>
      </w:r>
      <w:r>
        <w:rPr/>
        <w:t xml:space="preserve"> </w:t>
      </w:r>
      <w:r>
        <w:rPr>
          <w:rFonts w:cs="Clash Grotesk;Calibri" w:ascii="Clash Grotesk;Calibri" w:hAnsi="Clash Grotesk;Calibri"/>
          <w:sz w:val="24"/>
        </w:rPr>
        <w:t>Auftragsgeber:in / juristische Person</w:t>
      </w:r>
    </w:p>
    <w:p>
      <w:pPr>
        <w:pStyle w:val="Normal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>Straße, Hausnummer</w:t>
      </w:r>
    </w:p>
    <w:p>
      <w:pPr>
        <w:pStyle w:val="Normal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PLZ, Ort </w:t>
      </w:r>
    </w:p>
    <w:p>
      <w:pPr>
        <w:pStyle w:val="Normal"/>
        <w:rPr>
          <w:rFonts w:ascii="Clash Grotesk;Calibri" w:hAnsi="Clash Grotesk;Calibri" w:cs="Clash Grotesk;Calibri"/>
          <w:sz w:val="24"/>
          <w:lang w:val="en-US" w:eastAsia="en-US"/>
        </w:rPr>
      </w:pPr>
      <w:r>
        <w:rPr>
          <w:rFonts w:cs="Clash Grotesk;Calibri" w:ascii="Clash Grotesk;Calibri" w:hAnsi="Clash Grotesk;Calibr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3786505</wp:posOffset>
                </wp:positionV>
                <wp:extent cx="144145" cy="635"/>
                <wp:effectExtent l="635" t="6985" r="0" b="5080"/>
                <wp:wrapTopAndBottom/>
                <wp:docPr id="1" name="Group 2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20"/>
                          <a:chOff x="0" y="0"/>
                          <a:chExt cx="14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0" h="0">
                                <a:moveTo>
                                  <a:pt x="0" y="0"/>
                                </a:moveTo>
                                <a:lnTo>
                                  <a:pt x="144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3" style="position:absolute;margin-left:13.4pt;margin-top:298.15pt;width:11.35pt;height:0.05pt" coordorigin="268,5963" coordsize="227,1">
                <v:shape id="shape_0" ID="Shape 6" path="m0,0l144000,0e" stroked="t" o:allowincell="f" style="position:absolute;left:268;top:5963;width:226;height:0;mso-wrap-style:none;v-text-anchor:middle;mso-position-horizontal-relative:page;mso-position-vertical-relative:page">
                  <v:fill o:detectmouseclick="t" on="false"/>
                  <v:stroke color="gray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</w:r>
    </w:p>
    <w:p>
      <w:pPr>
        <w:pStyle w:val="Normal"/>
        <w:jc w:val="right"/>
        <w:rPr>
          <w:rFonts w:ascii="Clash Grotesk;Calibri" w:hAnsi="Clash Grotesk;Calibri" w:cs="Clash Grotesk;Calibri"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Rechnung-Datum: </w:t>
      </w:r>
    </w:p>
    <w:p>
      <w:pPr>
        <w:pStyle w:val="Normal"/>
        <w:jc w:val="right"/>
        <w:rPr>
          <w:rFonts w:ascii="Clash Grotesk;Calibri" w:hAnsi="Clash Grotesk;Calibri" w:cs="Clash Grotesk;Calibri"/>
          <w:b/>
          <w:b/>
          <w:sz w:val="24"/>
        </w:rPr>
      </w:pPr>
      <w:r>
        <w:rPr>
          <w:rFonts w:cs="Clash Grotesk;Calibri" w:ascii="Clash Grotesk;Calibri" w:hAnsi="Clash Grotesk;Calibri"/>
          <w:sz w:val="24"/>
        </w:rPr>
        <w:t xml:space="preserve">Rechnungs-Nr.: </w:t>
        <w:br/>
        <w:t>Steuernummer:</w:t>
      </w:r>
    </w:p>
    <w:p>
      <w:pPr>
        <w:pStyle w:val="Normal"/>
        <w:rPr>
          <w:rFonts w:ascii="Clash Grotesk;Calibri" w:hAnsi="Clash Grotesk;Calibri" w:cs="Clash Grotesk;Calibri"/>
          <w:b/>
          <w:b/>
          <w:sz w:val="24"/>
        </w:rPr>
      </w:pPr>
      <w:r>
        <w:rPr>
          <w:rFonts w:cs="Clash Grotesk;Calibri" w:ascii="Clash Grotesk;Calibri" w:hAnsi="Clash Grotesk;Calibri"/>
          <w:b/>
          <w:sz w:val="24"/>
        </w:rPr>
      </w:r>
    </w:p>
    <w:p>
      <w:pPr>
        <w:pStyle w:val="Normal"/>
        <w:jc w:val="both"/>
        <w:rPr>
          <w:rFonts w:ascii="Clash Grotesk;Calibri" w:hAnsi="Clash Grotesk;Calibri" w:cs="Clash Grotesk;Calibri"/>
          <w:b/>
          <w:b/>
          <w:sz w:val="32"/>
          <w:szCs w:val="32"/>
        </w:rPr>
      </w:pPr>
      <w:r>
        <w:rPr>
          <w:rFonts w:cs="Clash Grotesk;Calibri" w:ascii="Clash Grotesk;Calibri" w:hAnsi="Clash Grotesk;Calibri"/>
          <w:b/>
          <w:sz w:val="32"/>
          <w:szCs w:val="32"/>
        </w:rPr>
      </w:r>
    </w:p>
    <w:p>
      <w:pPr>
        <w:pStyle w:val="Normal"/>
        <w:jc w:val="both"/>
        <w:rPr>
          <w:rFonts w:ascii="Clash Grotesk;Calibri" w:hAnsi="Clash Grotesk;Calibri" w:cs="Clash Grotesk;Calibri"/>
          <w:b/>
          <w:b/>
          <w:sz w:val="32"/>
          <w:szCs w:val="32"/>
        </w:rPr>
      </w:pPr>
      <w:r>
        <w:rPr>
          <w:rFonts w:cs="Clash Grotesk;Calibri" w:ascii="Clash Grotesk;Calibri" w:hAnsi="Clash Grotesk;Calibri"/>
          <w:b/>
          <w:sz w:val="32"/>
          <w:szCs w:val="32"/>
        </w:rPr>
        <w:t xml:space="preserve">Rechnung </w:t>
      </w:r>
    </w:p>
    <w:p>
      <w:pPr>
        <w:pStyle w:val="Normal"/>
        <w:rPr>
          <w:rFonts w:ascii="Clash Grotesk;Calibri" w:hAnsi="Clash Grotesk;Calibri" w:cs="Clash Grotesk;Calibri"/>
          <w:b/>
          <w:b/>
          <w:sz w:val="32"/>
          <w:szCs w:val="32"/>
        </w:rPr>
      </w:pPr>
      <w:r>
        <w:rPr>
          <w:rFonts w:cs="Clash Grotesk;Calibri" w:ascii="Clash Grotesk;Calibri" w:hAnsi="Clash Grotesk;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32"/>
        <w:gridCol w:w="1711"/>
        <w:gridCol w:w="1201"/>
        <w:gridCol w:w="1142"/>
        <w:gridCol w:w="1066"/>
        <w:gridCol w:w="130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Bezeichnu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 xml:space="preserve">Or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Auftrittsdat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Prei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Ust.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Us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b/>
                <w:bCs/>
                <w:sz w:val="24"/>
                <w:szCs w:val="32"/>
              </w:rPr>
              <w:t>Gesam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  <w:t>Dienstleistung (bspw. Live-Konzert, DJ-Gig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  <w:t>Venu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  <w:t>Honor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  <w:t>Weitere Posten (bspw. Fahrtkosten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sh Grotesk;Calibri" w:hAnsi="Clash Grotesk;Calibri" w:eastAsia="Arial" w:cs="Clash Grotesk;Calibri"/>
                <w:sz w:val="24"/>
                <w:szCs w:val="32"/>
              </w:rPr>
            </w:pPr>
            <w:r>
              <w:rPr>
                <w:rFonts w:eastAsia="Arial" w:cs="Clash Grotesk;Calibri" w:ascii="Clash Grotesk;Calibri" w:hAnsi="Clash Grotesk;Calibri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Clash Grotesk;Calibri" w:hAnsi="Clash Grotesk;Calibri" w:eastAsia="Arial" w:cs="Clash Grotesk;Calibri"/>
          <w:sz w:val="24"/>
          <w:szCs w:val="32"/>
        </w:rPr>
      </w:pPr>
      <w:r>
        <w:rPr>
          <w:rFonts w:eastAsia="Arial" w:cs="Clash Grotesk;Calibri" w:ascii="Clash Grotesk;Calibri" w:hAnsi="Clash Grotesk;Calibri"/>
          <w:sz w:val="24"/>
          <w:szCs w:val="32"/>
        </w:rPr>
      </w:r>
    </w:p>
    <w:p>
      <w:pPr>
        <w:pStyle w:val="Normal"/>
        <w:jc w:val="right"/>
        <w:rPr>
          <w:rFonts w:ascii="Clash Grotesk;Calibri" w:hAnsi="Clash Grotesk;Calibri" w:eastAsia="Arial" w:cs="Clash Grotesk;Calibri"/>
          <w:b/>
          <w:b/>
          <w:bCs/>
          <w:sz w:val="24"/>
          <w:szCs w:val="32"/>
        </w:rPr>
      </w:pPr>
      <w:r>
        <w:rPr>
          <w:rFonts w:eastAsia="Clash Grotesk;Calibri" w:cs="Clash Grotesk;Calibri" w:ascii="Clash Grotesk;Calibri" w:hAnsi="Clash Grotesk;Calibri"/>
          <w:sz w:val="24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eastAsia="Arial" w:cs="Clash Grotesk;Calibri" w:ascii="Clash Grotesk;Calibri" w:hAnsi="Clash Grotesk;Calibri"/>
          <w:b/>
          <w:bCs/>
          <w:sz w:val="24"/>
          <w:szCs w:val="32"/>
        </w:rPr>
        <w:t xml:space="preserve">Nettobetrag: </w:t>
        <w:br/>
        <w:t>Umsatzsteuer:</w:t>
      </w:r>
    </w:p>
    <w:p>
      <w:pPr>
        <w:pStyle w:val="Normal"/>
        <w:jc w:val="right"/>
        <w:rPr>
          <w:rFonts w:ascii="Clash Grotesk;Calibri" w:hAnsi="Clash Grotesk;Calibri" w:eastAsia="Arial" w:cs="Clash Grotesk;Calibri"/>
          <w:b/>
          <w:b/>
          <w:bCs/>
          <w:sz w:val="24"/>
          <w:szCs w:val="32"/>
        </w:rPr>
      </w:pPr>
      <w:r>
        <w:rPr>
          <w:rFonts w:eastAsia="Arial" w:cs="Clash Grotesk;Calibri" w:ascii="Clash Grotesk;Calibri" w:hAnsi="Clash Grotesk;Calibri"/>
          <w:b/>
          <w:bCs/>
          <w:sz w:val="24"/>
          <w:szCs w:val="32"/>
        </w:rPr>
        <w:t xml:space="preserve">Rechnungsbetrag: </w:t>
      </w:r>
    </w:p>
    <w:p>
      <w:pPr>
        <w:pStyle w:val="Normal"/>
        <w:jc w:val="right"/>
        <w:rPr>
          <w:rFonts w:ascii="Clash Grotesk;Calibri" w:hAnsi="Clash Grotesk;Calibri" w:eastAsia="Arial" w:cs="Clash Grotesk;Calibri"/>
          <w:b/>
          <w:b/>
          <w:bCs/>
          <w:sz w:val="24"/>
          <w:szCs w:val="32"/>
        </w:rPr>
      </w:pPr>
      <w:r>
        <w:rPr>
          <w:rFonts w:eastAsia="Arial" w:cs="Clash Grotesk;Calibri" w:ascii="Clash Grotesk;Calibri" w:hAnsi="Clash Grotesk;Calibri"/>
          <w:b/>
          <w:bCs/>
          <w:sz w:val="24"/>
          <w:szCs w:val="32"/>
        </w:rPr>
      </w:r>
    </w:p>
    <w:p>
      <w:pPr>
        <w:pStyle w:val="Normal"/>
        <w:rPr>
          <w:rFonts w:ascii="Clash Grotesk;Calibri" w:hAnsi="Clash Grotesk;Calibri" w:eastAsia="Arial" w:cs="Clash Grotesk;Calibri"/>
          <w:sz w:val="24"/>
          <w:szCs w:val="32"/>
        </w:rPr>
      </w:pPr>
      <w:r>
        <w:rPr>
          <w:rFonts w:eastAsia="Arial"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Bitte überweisen Sie den Rechnungsbetrag innerhalb von 14 Tagen und ohne Abzüge auf folgendes Konto: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Beispiel-Bank</w:t>
        <w:br/>
        <w:t xml:space="preserve">IBAN: 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BIC: (nur bei Auslandsüberweisungen)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Vielen Dank für die Auftrittsmöglichkeit.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Beste Grüße</w:t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</w:r>
    </w:p>
    <w:p>
      <w:pPr>
        <w:pStyle w:val="Normal"/>
        <w:rPr>
          <w:rFonts w:ascii="Clash Grotesk;Calibri" w:hAnsi="Clash Grotesk;Calibri" w:cs="Clash Grotesk;Calibri"/>
          <w:sz w:val="24"/>
          <w:szCs w:val="32"/>
        </w:rPr>
      </w:pPr>
      <w:r>
        <w:rPr>
          <w:rFonts w:cs="Clash Grotesk;Calibri" w:ascii="Clash Grotesk;Calibri" w:hAnsi="Clash Grotesk;Calibri"/>
          <w:sz w:val="24"/>
          <w:szCs w:val="32"/>
        </w:rPr>
        <w:t>Vorname, Name</w:t>
      </w:r>
    </w:p>
    <w:p>
      <w:pPr>
        <w:pStyle w:val="Normal"/>
        <w:rPr>
          <w:rFonts w:ascii="Clash Grotesk;Calibri" w:hAnsi="Clash Grotesk;Calibri" w:cs="Clash Grotesk;Calibri"/>
          <w:color w:val="FF0000"/>
          <w:sz w:val="24"/>
          <w:szCs w:val="32"/>
        </w:rPr>
      </w:pPr>
      <w:r>
        <w:rPr>
          <w:rFonts w:cs="Clash Grotesk;Calibri" w:ascii="Clash Grotesk;Calibri" w:hAnsi="Clash Grotesk;Calibri"/>
          <w:color w:val="FF0000"/>
          <w:sz w:val="24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sh Grotes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7:00Z</dcterms:created>
  <dc:creator/>
  <dc:description/>
  <cp:keywords/>
  <dc:language>en-US</dc:language>
  <cp:lastModifiedBy/>
  <dcterms:modified xsi:type="dcterms:W3CDTF">2025-04-2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